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4/2017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ozwój potencjału społecznego i aktywizacja mieszkańców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Integracja i pobudzenie do realizacji oddolnych inicjatyw społeczności lok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zorganizowanych i przeprowadzonych warsztatów aktywizujących społeczność lokaln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7-07-19T12:12:00Z</dcterms:modified>
  <cp:revision>7</cp:revision>
  <dc:subject/>
  <dc:title/>
</cp:coreProperties>
</file>